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ашков Витал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Детск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фантаз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Детство – период бурных фантазий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Плодом этих фантазий становится дальнейшая жизнь человека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юль 2006 года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одержание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ренбург – 97…………………………………. 3</w:t>
      </w:r>
    </w:p>
    <w:p>
      <w:pPr>
        <w:pStyle w:val="Normal"/>
        <w:spacing w:lineRule="auto" w:line="4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Хьюм и Сент-Джон, или</w:t>
      </w:r>
    </w:p>
    <w:p>
      <w:pPr>
        <w:pStyle w:val="Normal"/>
        <w:spacing w:lineRule="auto" w:line="480"/>
        <w:ind w:right="-185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1 сентября 2001…………………………….</w:t>
      </w:r>
    </w:p>
    <w:p>
      <w:pPr>
        <w:pStyle w:val="Normal"/>
        <w:spacing w:lineRule="auto" w:line="4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Неудавшийся поход……………………….. </w:t>
      </w:r>
    </w:p>
    <w:p>
      <w:pPr>
        <w:pStyle w:val="Normal"/>
        <w:spacing w:lineRule="auto" w:line="4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Хоббел…………………………………………… </w:t>
      </w:r>
    </w:p>
    <w:p>
      <w:pPr>
        <w:pStyle w:val="Normal"/>
        <w:spacing w:lineRule="auto" w:line="4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3 сентября 2004……………………………... </w:t>
      </w:r>
    </w:p>
    <w:p>
      <w:pPr>
        <w:pStyle w:val="Normal"/>
        <w:spacing w:lineRule="auto" w:line="480"/>
        <w:ind w:right="-5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Музыка………………………………………….. </w:t>
      </w:r>
    </w:p>
    <w:p>
      <w:pPr>
        <w:pStyle w:val="Normal"/>
        <w:spacing w:lineRule="auto" w:line="4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«Подвиг»………………………………………… </w:t>
      </w:r>
    </w:p>
    <w:p>
      <w:pPr>
        <w:pStyle w:val="Normal"/>
        <w:spacing w:lineRule="auto" w:line="480"/>
        <w:ind w:right="-365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Планы на будущее…………………………. </w:t>
      </w:r>
    </w:p>
    <w:p>
      <w:pPr>
        <w:pStyle w:val="Normal"/>
        <w:spacing w:lineRule="auto" w:line="480"/>
        <w:ind w:right="-365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480"/>
        <w:ind w:right="-365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480"/>
        <w:ind w:right="-36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2-</w:t>
      </w:r>
    </w:p>
    <w:p>
      <w:pPr>
        <w:pStyle w:val="Normal"/>
        <w:ind w:right="-365" w:hanging="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365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Вложить в </w:t>
      </w:r>
    </w:p>
    <w:p>
      <w:pPr>
        <w:pStyle w:val="Normal"/>
        <w:ind w:right="-365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аждое слово </w:t>
      </w:r>
    </w:p>
    <w:p>
      <w:pPr>
        <w:pStyle w:val="Normal"/>
        <w:ind w:right="-365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частицу души. </w:t>
      </w:r>
    </w:p>
    <w:p>
      <w:pPr>
        <w:pStyle w:val="Normal"/>
        <w:ind w:right="-365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абы открыть</w:t>
      </w:r>
    </w:p>
    <w:p>
      <w:pPr>
        <w:pStyle w:val="Normal"/>
        <w:ind w:right="-365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её людям.</w:t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Оренбург – 97</w:t>
      </w:r>
    </w:p>
    <w:p>
      <w:pPr>
        <w:pStyle w:val="Normal"/>
        <w:ind w:right="-365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right="-365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«Подвиг»</w:t>
      </w:r>
    </w:p>
    <w:p>
      <w:pPr>
        <w:pStyle w:val="Normal"/>
        <w:ind w:right="-5" w:firstLine="708"/>
        <w:rPr/>
      </w:pPr>
      <w:r>
        <w:rPr>
          <w:i/>
          <w:sz w:val="56"/>
          <w:szCs w:val="56"/>
        </w:rPr>
        <w:t>О</w:t>
      </w:r>
      <w:r>
        <w:rPr>
          <w:sz w:val="32"/>
          <w:szCs w:val="32"/>
        </w:rPr>
        <w:t>писываемые события явились одной из детских фантазий. Дата – лето 2005 года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Я лежал в своей постели, на кровати с белоснежными простынью и одеялом. На стене с красивыми синими обоями я увидел желтую полоску света. Это был ярко-золотистый луч света, солнечный луч, отраженный от лакированной поверхности фортепиано «Гамма» на стену. Я долго смотрел на этот луч и чувствовал прилив сил. Я решил встать с кровати. Пересилив разнеженность, я поднялся и подошел к фортепиано. Хочу заметить, что слезая с кровати, встал на пол сразу двумя ногами. Не думайте, что я верю в суеверия – у нас во дворе живет черный кот, который всегда попадается мне на пути в школу, и ничего, я жив – здоров, как видите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Я наиграл простую джазовую пьесу «Американская Кукла». Мне не хотелось открывать жалюзи, ведь сквозь их белую материю свет так приятно для взора пробивает себе путь в комнату, но всё – таки я подошёл к окну и посмотрел на двор, насколько он был освещён. По освещённости двора я научился определять время – сейчас около одиннадцати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Я умылся. Следующее побуждение – позвонить моему  другу Павлушке Ч**. Вчера ему купили преотличный шестнадцатискоростной велосипед, красный. Я позвонил ему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- Алло! – начал он сонно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- Добрый день, Павел. Что делаешь?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- Я? Только что умылся, собираюсь завтракать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- Друг мой, не утруждай себя. Приходи ко мне, я приготовлю пиццу. Хорошо?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- Ну ладно, - сказал Павел голосом человека с приподнятым настроением. – Беру велосипед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Я бросился на кухню, раскатал тесто, заранее приготовленное и лежавшее в холодильнике, получившийся блин я обмазал томатным соусом (смесь кетчупа с майонезом). Затем нарезал лук и побросал его ломтики на  блин. Нарезал кружками помидоры, грибы, также побросал на блин.  Натер сыр, побросал сверху. Положил блин на лист для выпечки и поставил его в духовку на двести градусов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Пока готовилась пицца, я намыл свой хромированный велосипед «Форвард». Тут в дверь позвонил Павел. Он был ростом чуть ниже меня, с прилизанными блестяще-пепельного цвета волосами. У него были правильные черты лица, большие карие глаза. Он был любим девочками в своём классе и любимчиком учителей. Он был отличником. Его невысокий рост объяснялся тем, что он пошёл в школу в шесть лет. Благодаря детскому саду я был знаком с ним с двух или трёх. Ранее он также жил на Алтайской улице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- Пицца готова и остывает, - пригласил я его к столу, а сам отнёс его велосипед к нам на балкон (там же находился мой велосипед)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За завтраком мы говорили о разных темах: компьютер, книги, сериал «Моя прекрасная няня». Мы обсуждали достоинства его велосипеда и недостатки моего.</w:t>
      </w:r>
    </w:p>
    <w:p>
      <w:pPr>
        <w:pStyle w:val="Normal"/>
        <w:ind w:right="-5" w:firstLine="708"/>
        <w:rPr/>
      </w:pPr>
      <w:r>
        <w:rPr>
          <w:sz w:val="32"/>
          <w:szCs w:val="32"/>
        </w:rPr>
        <w:t xml:space="preserve">Я забыл упомянуть тот факт, что родители мои были на работе. Папа </w:t>
      </w:r>
      <w:r>
        <w:rPr>
          <w:i/>
          <w:sz w:val="32"/>
          <w:szCs w:val="32"/>
        </w:rPr>
        <w:t xml:space="preserve">был </w:t>
      </w:r>
      <w:r>
        <w:rPr>
          <w:sz w:val="32"/>
          <w:szCs w:val="32"/>
        </w:rPr>
        <w:t>врачом – неврологом – терапевтом, сейчас – главный специалист отдела стандартизации и аккредитации министерства здравоохранения Оренбургской области; мама – преподаватель медицинского колледжа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После завтрака, предварительно написав родителям записку, мы с Павлом отправились кататься на велосипедах. Он предложи съездить на улицу Советскую. Я  согласился, хотя не был уверен в правильности этого решения. Мы подъехали прямо к памятнику Чкалову. Рядом была река Урал. До набережной доносилась приятная прохлада реки. Погода стояла невыносимо жаркая, и было душно, и мы решили искупаться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Мы спустились сами и спустили с собою велосипеды по длинной лестнице, ведущей  к мосту через Урал. По мосту мы доехали до другой стороны реки, где росли деревья, отбрасывавшие тени на горячий песок. В этой тени мы оставили велосипеды и по очереди купались, упиваясь прохладой реки Урал.</w:t>
      </w:r>
    </w:p>
    <w:p>
      <w:pPr>
        <w:pStyle w:val="Normal"/>
        <w:ind w:right="-5" w:firstLine="708"/>
        <w:rPr/>
      </w:pPr>
      <w:r>
        <w:rPr>
          <w:sz w:val="32"/>
          <w:szCs w:val="32"/>
        </w:rPr>
        <w:t>Павел заставил меня поспорить, чтобы я переплыл Урал безо всякой поддержки. До этого я никогда не ходил в бассейн, у меня не было близких родственников в деревне, где бы я мог совершенно беспрепятственно целыми днями напролёт плавать в близлежащей речушке. В общем, никакого опыта по переплыванию рек у меня не было. У Павла же в деревне Судаковка Пер*** района Оренбургской области, близ роскошного озера жили дедушка с бабушкой, и каждый год, на один летний месяц он приезжал к ним и жил в деревне. По его рассказам, озеро было красивое, маленькое и в то же время глубокое озерцо с прекрасным песчаным берегом, подпитываемое маленькой речкой. Павел ежедневно купался в нём. Опыт у него был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И всё же, благодаря нашей мальчишеской, необдуманной храбрости, я согласился на этот рискованный, подчас смертельно опасный поступок.</w:t>
      </w:r>
    </w:p>
    <w:p>
      <w:pPr>
        <w:pStyle w:val="Normal"/>
        <w:ind w:right="-5" w:firstLine="708"/>
        <w:rPr/>
      </w:pPr>
      <w:r>
        <w:rPr>
          <w:sz w:val="32"/>
          <w:szCs w:val="32"/>
        </w:rPr>
        <w:t xml:space="preserve">Павел быстро – в пять минут – переплыл Урал. Настал мой черёд.  Уверенный в том, что я сделаю задуманное, я направился к реке. Вот я стою в воде по колено. 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- Вперед, Виталий, плыви! – подбадривал меня с берега Павел. Я шёл глубже в воду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Внезапно дна не стало. Не пройдя и пяти метров по шельфу, мне пришлось плыть. Сначала медленно и спокойно я плыл брасом, но увидев, как далеко меня отнесло от места предполагаемой высадки, я ускорил темп. Я плыл всё быстрее и быстрее. Проплыв так около двадцати пяти метров, я стал задыхаться. Я хотел остановиться и передохнуть, но поняв, что тогда меня отнесёт ещё дальше, я продолжил движение. Плыть становилось всё труднее и труднее, я терял последние силы…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 xml:space="preserve">И тут внезапно под ногами появилось дно. Я почувствовал облегчение и вздохнул полной грудью. Уже ногами я дошёл до другого берега. Дойдя до него, я свалился на песок и лежал так около двадцати минут. 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Переплыть Урал обратно было намного легче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Я был просто счастлив, что переплыл Урал без страховки и опыта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Оказалось, Павел также был счастлив. Он сознался, что впервые в жизни переплыл Урал самостоятельно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Так или иначе, нам предстояло вернуться домой. Мы подняли велосипеды по лестнице, ведущей к памятнику знаменитому летчику Чкалову. О, наверно это самая длинная лестница в городе на открытом воздухе!!! По этому поводу вспомнился случай, когда жених Андрей Е**, в знак своей любви спустил и поднял на руках свою невесту по этой лестнице. Вот это – подвиг!!! Ведь жених не разу не остановился передохнуть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Мы еле взобрались по этой лестнице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Приехав ко мне домой, мы устроили час чтения. Я читал руководство по ремонту и обслуживанию автомобилей (тем летом я увлекался автомобилями), а Павел читал какой-то детектив. Я предлагал ему классику этого жанра : «Шерлок Холмс», «Женщина в белом», «Лунный камень»; но он отказался, ссылаясь на то, что не может начать читать другую книгу, не прочитав предыдущую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 xml:space="preserve">Время было далеко за полдень. Мы сели доесть пиццу после часа чтения, продлившегося более трёх часов. Докончили пиццу к шести часам. Во время еды мы разговаривали о содержании книг, которые мы только что читали. Сейчас уже я забыл сюжет его детектива, впрочем, как и последовательность сборки – разборки коробки передач. 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Затем домой пришли с работ мои родители, и мы с Павлом отпросились погулять ещё пару часиков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>Придя домой, я стал читать. Нет, не про устройство автомобиля – теперь я читал Владимира Набокова. Увлёкшись чтением, я не заметил, что уже давно стемнело. Посмотрев на часы, я убедился в своей догадке, что сейчас около половины первого.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  <w:t xml:space="preserve">Я лёг спать.  </w:t>
      </w:r>
    </w:p>
    <w:p>
      <w:pPr>
        <w:pStyle w:val="Normal"/>
        <w:ind w:right="-5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08:00Z</dcterms:created>
  <dc:creator>Vit</dc:creator>
  <dc:description/>
  <dc:language>en-US</dc:language>
  <cp:lastModifiedBy>Vit</cp:lastModifiedBy>
  <dcterms:modified xsi:type="dcterms:W3CDTF">2006-07-11T07:39:00Z</dcterms:modified>
  <cp:revision>27</cp:revision>
  <dc:subject/>
  <dc:title/>
</cp:coreProperties>
</file>